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6/2023 To 30/06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391795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391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39.45pt;height:30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ta Abro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itesh Chaw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dha Bha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ip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Bhanu Pu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nny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undarya Kashya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Neeraj Va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aramji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unal Krish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39179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391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39.45pt;height:30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390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390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390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390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390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390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390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390.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390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390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390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390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390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390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390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390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390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390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390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390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390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390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390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390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390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390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390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390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390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390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390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390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390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390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390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390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390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390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390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390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390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390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390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390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390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390.1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390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390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390.1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390.1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390.1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390.1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390.1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390.1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390.1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390.1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390.1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390.1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390.1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375920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390.1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142" w:gutter="0" w:header="0" w:top="227" w:footer="0" w:bottom="1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0</Characters>
  <CharactersWithSpaces>17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4:00Z</dcterms:created>
  <dc:creator>Crystal Reports</dc:creator>
  <dc:description>Powered By Crystal</dc:description>
  <dc:language>en-US</dc:language>
  <cp:lastModifiedBy/>
  <dcterms:modified xsi:type="dcterms:W3CDTF">2024-08-2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